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1559"/>
        <w:gridCol w:w="6804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>
          <w:trHeight w:val="19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өйләм үстерү  Сочинение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Равил Фәйзуллин – фәлсәфи-лирик шагый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be-BY"/>
              </w:rPr>
              <w:t>Равил Фәйзуллинның мәхәббәт лирика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3.“Кыска шигырь – оста шагыйрь” Равил Фәйзуллин иҗатында форма хасият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Сочинение язуга әзерлек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Темалар сайлау: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Равил Фәйзуллин – фәлсәфи-лирик шагыйрь.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Равил Фәйзуллинның мәхәббәт лирикасы.</w:t>
            </w:r>
          </w:p>
          <w:p>
            <w:pPr>
              <w:pStyle w:val="Normal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/>
              </w:rPr>
              <w:t>3.“Кыска шигырь – оста шагыйрь” Равил Фәйзуллин иҗатында форма хасиятләре.</w:t>
            </w:r>
          </w:p>
          <w:p>
            <w:pPr>
              <w:pStyle w:val="Normal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FF0000"/>
                <w:szCs w:val="28"/>
                <w:lang w:val="tt-RU"/>
              </w:rPr>
            </w:pPr>
            <w:r>
              <w:rPr>
                <w:rFonts w:eastAsia="Times New Roman"/>
                <w:bCs/>
                <w:color w:val="FF0000"/>
                <w:szCs w:val="28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Бер темага сочинение язып ватсапка төшереп салырг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be-BY"/>
              </w:rPr>
              <w:t>Т.Миңнуллинның тәрҗемәи хәле.Т.Миңнуллинның “Әлдермештән Әлмәндәр” драмасы</w:t>
            </w:r>
            <w:r>
              <w:rPr>
                <w:szCs w:val="28"/>
                <w:lang w:val="be-BY"/>
              </w:rPr>
              <w:t>. Әдипнең тормыш юлы турында мәгълүмат бирү. Драма әсәрләренә анализ ясау үзенчәлекләре.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.Миңнуллинның “Әлдермештән Әлмәндәр” драмасы.Сәнгатьчә эшләнеше. Каршылыкның төрләре: төп сюжет сызыгында тышкы каршылык Әлмәндәр һәм Әҗәл арасында,  эчке каршылык Әҗәл күңелендә; ярдәмче сюжет сызыкларында тышкы каршылык Әлмәндәр белән Өммия, Әлмәндәр белән Искәндәр арасында формала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4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tt-RU"/>
              </w:rPr>
              <w:t xml:space="preserve">1. </w:t>
            </w:r>
            <w:r>
              <w:rPr>
                <w:szCs w:val="28"/>
                <w:lang w:val="be-BY"/>
              </w:rPr>
              <w:t>Т.Миңнуллинның</w:t>
            </w:r>
            <w:r>
              <w:rPr>
                <w:b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тормыш юлы һәм иҗаты белән танышу. 115 бит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szCs w:val="28"/>
                <w:lang w:val="be-BY"/>
              </w:rPr>
              <w:t>2.116-131 битләр,  укыр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16-131 битләр. Эчтәлеген сөйләргә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00:00Z</dcterms:created>
  <dc:creator>Рамзия</dc:creator>
  <dc:description/>
  <dc:language>en-US</dc:language>
  <cp:lastModifiedBy>Рамзия</cp:lastModifiedBy>
  <dcterms:modified xsi:type="dcterms:W3CDTF">2020-04-18T05:10:00Z</dcterms:modified>
  <cp:revision>1</cp:revision>
  <dc:subject/>
  <dc:title/>
</cp:coreProperties>
</file>